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b w:val="false"/>
          <w:b w:val="false"/>
          <w:bCs w:val="false"/>
          <w:sz w:val="24"/>
          <w:szCs w:val="24"/>
        </w:rPr>
      </w:pPr>
      <w:r>
        <w:rPr>
          <w:sz w:val="24"/>
          <w:szCs w:val="24"/>
        </w:rPr>
        <w:t>Karar Sayısı     : 58</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2/01/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08/12/2014 tarih ve 672  sayılı kararı ile İmar ve Bayındırlık Komisyonu'na havale edilen,</w:t>
      </w:r>
      <w:r>
        <w:rPr>
          <w:bCs/>
          <w:sz w:val="22"/>
          <w:szCs w:val="22"/>
        </w:rPr>
        <w:t xml:space="preserve"> Toroslar Belediye Meclisi'nin 03/11/2014 tarih ve 184 sayılı kararı ile kabul edilen 1/1000 ölçekli uygulama imar planı değişikliği teklifi</w:t>
      </w:r>
      <w:r>
        <w:rPr>
          <w:sz w:val="22"/>
          <w:szCs w:val="22"/>
        </w:rPr>
        <w:t xml:space="preserve"> ile ilgili 18/12</w:t>
      </w:r>
      <w:r>
        <w:rPr>
          <w:color w:val="000000"/>
          <w:sz w:val="22"/>
          <w:szCs w:val="22"/>
        </w:rPr>
        <w:t>/2014</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2"/>
          <w:szCs w:val="22"/>
        </w:rPr>
        <w:t>Plan değişikliğine konu edilen Toroslar İlçesi, Çavuşlu Mahallesi, 5041 ada, 1 numaralı parselin bulunduğu alan 1/5000 ölçekli Nazım imar Planında kısmen Taşıt Yolu, kısmen de 300 k/ha yoğunluklu Konut Alanı olarak planlıdır. Söz konusu parsel 1/1000 ölçekli Uygulama imar Planı'nda ise Ayrık Nizam 4 Kat (A-4), Taks=0.40, Kaks=1.60 yapılaşma koşuluna sahip Konut Alanı olarak planlıdır. Ayrıca söz konusu parselin batısında yer alan 207 No.lu caddeye cepheli kısmı Planlı Alanlar Tip İmar Yönetmeliği'nin 14. Maddesi gereğince Toroslar Belediyesi tarafından onaylanan "Ticari Teşekkül Etmiş Konut Alanı" olarak planlıdır.</w:t>
      </w:r>
    </w:p>
    <w:p>
      <w:pPr>
        <w:pStyle w:val="Normal"/>
        <w:ind w:firstLine="708"/>
        <w:jc w:val="both"/>
        <w:rPr/>
      </w:pPr>
      <w:r>
        <w:rPr>
          <w:bCs/>
          <w:sz w:val="22"/>
          <w:szCs w:val="22"/>
        </w:rPr>
        <w:t>Toroslar Belediye Meclisi'nin söz konusu kararında; 02.09.2013 tarih ve 99 sayılı Toroslar Belediye Meclis Kararı ile Uygulama İmar Planında yapı yüksekliği belirtilmemiş emsal uygulamalı tüm alanlarda inşaat yoğunluğunu aşmamak koşulu ile kat adetlerinde düzenleme yapıldığı, bu bağlamda parselin bulunduğu alanın yapılaşma koşulunun E=1.50 olarak düzenlendiği, bunun dışında herhangi bir değişiklik yapılmadığı anlaşılmaktadır. Söz konusu parselin bulunduğu yere ilişkin Jeolojik-Jeoteknik Etüt Raporu dosyasında görülmüştür.</w:t>
      </w:r>
    </w:p>
    <w:p>
      <w:pPr>
        <w:pStyle w:val="Normal"/>
        <w:ind w:firstLine="708"/>
        <w:jc w:val="both"/>
        <w:rPr/>
      </w:pPr>
      <w:r>
        <w:rPr>
          <w:bCs/>
          <w:sz w:val="22"/>
          <w:szCs w:val="22"/>
        </w:rPr>
        <w:t>Komisyonumuz tarafından dosya üzerinde ve ilgili mevzuat çerçevesinde yapılan incelemeler neticesinde; 1/1000 ölçekli Uygulama İmar Planı değişiklik teklifinin bulunduğu imar adasına ait plan değişikliği sınırı dışında bırakılan diğer parsellerde mevcutta 8 Katlı yapılaşma olması nedeniyle, alanın yapılaşma koşullarının E=1.50 maksimum yapı yüksekliği 8 kat olacak şekilde</w:t>
      </w:r>
      <w:r>
        <w:rPr>
          <w:b/>
          <w:bCs/>
          <w:sz w:val="22"/>
          <w:szCs w:val="22"/>
        </w:rPr>
        <w:t xml:space="preserve"> ekli paraflı krokide görüldüğü şekli ile tadilen onaylanmasına dair komisyon raporunun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2T19:36:00Z</cp:lastPrinted>
  <dcterms:modified xsi:type="dcterms:W3CDTF">2015-01-12T17:36:00Z</dcterms:modified>
  <cp:revision>20</cp:revision>
  <dc:subject/>
  <dc:title/>
</cp:coreProperties>
</file>